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Załącznik nr 3 do Regulaminu hospitacji studenckich praktyk zawodow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mestralnie sprawozdanie z hospitacji praktyk zawod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………………………………..semestr……. rok akademicki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iczba hospitowanych praktyk zawodowych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hospitowanych zakładowych opiekunów praktyk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118"/>
        <w:gridCol w:w="2835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oceny przygotowania do zajęć i ich realiz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ocen pozytyw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ocen negatywnych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charakteru zadań przydzielanych studentow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realizacji programu praktyk zawodowych z założonymi efektami uczenia się w zakresie wiedzy, umiejętności i kompetencji społecz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rzetelności i aktywności studenta w wykonywaniu zada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infrastruktury miejsca odbywania prakty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roli, wsparcia i kompetencji opiekuna praktyk z ramienia zakła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odpowiedzi 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odpowiedzi 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ka odbywała się zgodnie z harmonogramem praktyk zawodowych i kartą przedmiotu prakty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acy umożliwia osiągnięcie wszystkich efektów uczenia się przewidzianych w programie praktyk zawod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przestrzega zasad obowiązujących w miejscu odbywania prakty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na bieżąco wypełnia Dziennik Praktyki Zawod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pozytyw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krytycz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……….…...............................................................                                                                                 </w:t>
        <w:tab/>
        <w:tab/>
        <w:tab/>
        <w:t xml:space="preserve">         Data i podpis Kierownika Katedry/ Zastępcy Kierownika Katedry/Opiekuna praktyk KANS*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niepotrzebne skreślić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51:00Z</dcterms:created>
  <dc:creator>Olga Bebech</dc:creator>
  <dc:description/>
  <cp:keywords/>
  <dc:language>en-US</dc:language>
  <cp:lastModifiedBy>Piotr Bębenek</cp:lastModifiedBy>
  <dcterms:modified xsi:type="dcterms:W3CDTF">2023-01-24T12:40:00Z</dcterms:modified>
  <cp:revision>17</cp:revision>
  <dc:subject/>
  <dc:title/>
</cp:coreProperties>
</file>